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R. Reports Menu: A. Available Cred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5450" cy="4276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A. Available Credits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8775" cy="1933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account information to determine if the account should be included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cel Detail OR Summary Only: </w:t>
      </w:r>
      <w:r>
        <w:rPr/>
        <w:t>Parcel detail includes each account and Tax Year with a credit balance.  The summary shows total credits available by Tax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cel Order OR Name Order: </w:t>
      </w:r>
      <w:r>
        <w:rPr/>
        <w:t>Select the order for the detail portion of the report to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 Compres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1:00Z</dcterms:created>
  <dc:creator>Willis D Stearns II</dc:creator>
  <dc:description/>
  <cp:keywords/>
  <dc:language>en-US</dc:language>
  <cp:lastModifiedBy>forever</cp:lastModifiedBy>
  <dcterms:modified xsi:type="dcterms:W3CDTF">2010-06-06T21:21:00Z</dcterms:modified>
  <cp:revision>8</cp:revision>
  <dc:subject/>
  <dc:title>MENU</dc:title>
</cp:coreProperties>
</file>